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SỬ DỤNG TRÁI PHÉP CHẤT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A XÃ AN LÃ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Ngày lập mẫu: 25/7/2022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Họ và tên: </w:t>
            </w:r>
            <w:r>
              <w:rPr>
                <w:b/>
                <w:lang w:val="en-US"/>
              </w:rPr>
              <w:t>ĐOÀN NGỌC ĐẠT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28/8/199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 03509400085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cha: ĐOÀN NGỌC HÀ           Ngày/tháng/năm sinh: 1972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mẹ: NGUYỄN THỊ THÚY      Ngày/tháng/năm sinh: 20/9/1975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 Họ và tên vợ/chồng: …………………… Ngày/tháng/năm sinh: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8. Quê quán: An Lão, Bình Lục, Hà Nam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9. Nơi đăng ký thường trú/tạm trú: Thôn An Lão, xã An Lão, huyện Bình Lục, tỉnh Hà Nam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10. Nơi ở hiện tại: Thôn An Lão, xã An Lão, huyện Bình Lục, tỉnh Hà Nam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11. Đối tượng thuộc diện: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296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</wp:posOffset>
                </wp:positionV>
                <wp:extent cx="18415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05pt;margin-top:4.6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- Thường trú:    x                        - Tạm trú:</w:t>
        <w:tab/>
        <w:t xml:space="preserve">   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2735</wp:posOffset>
                </wp:positionH>
                <wp:positionV relativeFrom="paragraph">
                  <wp:posOffset>996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7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84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Lưu trú:                                    - Không có nơi cư trú ổn địn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12. Trình độ học vấn: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hưa biết chữ:          - Giáo dục PT: Lớp: 12/12            - Trung cấp:                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ao đẳng:                 - Đại học:                                    - Trên Đại học: 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25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9960</wp:posOffset>
                </wp:positionH>
                <wp:positionV relativeFrom="paragraph">
                  <wp:posOffset>15240</wp:posOffset>
                </wp:positionV>
                <wp:extent cx="184150" cy="143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8pt;margin-top:1.2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13. Quốc tịch:</w:t>
        <w:tab/>
        <w:t>Việt Nam:   x        Nước khác:        .................(Ghi tên nước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0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938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</w:t>
      </w:r>
      <w:r>
        <w:rPr>
          <w:lang w:val="fr-FR"/>
        </w:rPr>
        <w:t xml:space="preserve">Đa quốc tịch:                            Không quốc tịch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84150" cy="1435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3pt;margin-top:4.0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14. Dân tộc:</w:t>
        <w:tab/>
        <w:tab/>
        <w:t xml:space="preserve">Kinh:    x                   Khác:          (Ghi tên dân tộc……)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84150" cy="1435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05pt;margin-top:4.6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(Ghi tên tôn giáo)                  Không:     x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(Ghi tên nghề nghiệp)            Không: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79290</wp:posOffset>
                </wp:positionH>
                <wp:positionV relativeFrom="paragraph">
                  <wp:posOffset>16510</wp:posOffset>
                </wp:positionV>
                <wp:extent cx="184150" cy="1435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pt;margin-top:1.3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>Có việc làm nhưng không ổn định: x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 - Nông d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57960</wp:posOffset>
                </wp:positionH>
                <wp:positionV relativeFrom="paragraph">
                  <wp:posOffset>28575</wp:posOffset>
                </wp:positionV>
                <wp:extent cx="184150" cy="1435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8pt;margin-top:2.2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x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1160</wp:posOffset>
                </wp:positionH>
                <wp:positionV relativeFrom="paragraph">
                  <wp:posOffset>83820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6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0085</wp:posOffset>
                </wp:positionH>
                <wp:positionV relativeFrom="paragraph">
                  <wp:posOffset>31115</wp:posOffset>
                </wp:positionV>
                <wp:extent cx="184150" cy="1435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55pt;margin-top:2.4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- Tiền án:    Ma túy:  x     (số lượng : 01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1360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116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 xml:space="preserve">: tàng trữ trái phép chất ma túy </w:t>
      </w:r>
      <w:r>
        <w:rPr>
          <w:i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1160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13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1160</wp:posOffset>
                </wp:positionH>
                <wp:positionV relativeFrom="paragraph">
                  <wp:posOffset>3619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2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fr-FR"/>
        </w:rPr>
        <w:t>- Số lần bị áp dụng biện pháp xử lý hành chính do VPPL về ma túy: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Cảnh cáo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Phạt tiền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Giáo dục tại xã, phường, thị trấn:…………………………..(lần) 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Đưa vào cơ sở giáo dục bắt buộc, trường giáo dưỡng:………(lần)      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Ghi rõ thời gian các lần bị xử lý hành chính</w:t>
      </w:r>
      <w:r>
        <w:rPr>
          <w:lang w:val="fr-FR"/>
        </w:rPr>
        <w:t>:…………..…………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031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3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sử dụng trái phép chất ma túy sau quyết định quản lý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Thời gian tái sử dụng trái phép chất ma túy: ……..….năm (≤ 01 năm, sau… năm)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Số lần đã bị đưa vào danh sách quản lý: ………………………….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tabs>
          <w:tab w:val="clear" w:pos="720"/>
          <w:tab w:val="left" w:pos="3731" w:leader="none"/>
        </w:tabs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29485</wp:posOffset>
                </wp:positionH>
                <wp:positionV relativeFrom="paragraph">
                  <wp:posOffset>55880</wp:posOffset>
                </wp:positionV>
                <wp:extent cx="184150" cy="1435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5pt;margin-top:4.4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- Nơi khác:                     x</w:t>
      </w:r>
    </w:p>
    <w:p>
      <w:pPr>
        <w:pStyle w:val="Normal"/>
        <w:tabs>
          <w:tab w:val="clear" w:pos="720"/>
          <w:tab w:val="center" w:pos="4535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21. Loại ma túy sử dụng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34685</wp:posOffset>
                </wp:positionH>
                <wp:positionV relativeFrom="paragraph">
                  <wp:posOffset>57785</wp:posOffset>
                </wp:positionV>
                <wp:extent cx="184150" cy="1435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5pt;margin-top:4.5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-  Cocaine:                   - Heroine:</w:t>
        <w:tab/>
        <w:tab/>
        <w:t xml:space="preserve">      x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 - LSD: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73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003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0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86860</wp:posOffset>
                </wp:positionH>
                <wp:positionV relativeFrom="paragraph">
                  <wp:posOffset>17780</wp:posOffset>
                </wp:positionV>
                <wp:extent cx="184150" cy="1435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8pt;margin-top:1.4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22. Hình thức sử dụng ma túy:     - Hút:              - Hít:</w:t>
        <w:tab/>
        <w:t>x       - Uố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tabs>
          <w:tab w:val="clear" w:pos="720"/>
          <w:tab w:val="left" w:pos="5247" w:leader="none"/>
        </w:tabs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48660</wp:posOffset>
                </wp:positionH>
                <wp:positionV relativeFrom="paragraph">
                  <wp:posOffset>8255</wp:posOffset>
                </wp:positionV>
                <wp:extent cx="184150" cy="1435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8pt;margin-top:0.6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- Khác:</w:t>
        <w:tab/>
        <w:t>x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4.  Quyết định quản lý số…………… ngày……..tháng……… năm… ………</w:t>
      </w:r>
    </w:p>
    <w:p>
      <w:pPr>
        <w:pStyle w:val="Normal"/>
        <w:spacing w:lineRule="auto" w:line="276"/>
        <w:ind w:firstLine="720"/>
        <w:rPr/>
      </w:pPr>
      <w:r>
        <w:rPr>
          <w:lang w:val="en-US"/>
        </w:rPr>
        <w:t>- Thời hạn quản lý :…………</w:t>
      </w:r>
      <w:r>
        <w:rPr>
          <w:i/>
          <w:lang w:val="en-US"/>
        </w:rPr>
        <w:t xml:space="preserve"> (Từ ngày……/…./….. đến  ngày …/…./….).  </w:t>
      </w:r>
    </w:p>
    <w:p>
      <w:pPr>
        <w:pStyle w:val="Normal"/>
        <w:spacing w:lineRule="auto" w:line="276"/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24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96585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55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trong thời hạn quản lý:</w:t>
        <w:tab/>
        <w:t xml:space="preserve">                         - Hết thời hạn quản lý: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5. Hiện đang bị áp dụng các biện pháp xử lý hành chính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86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Giáo dục tại xã, phường, thị trấn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598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ưa vào cơ sở giáo dục bắt buộc, trường giáo dưỡng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63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0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84150" cy="1435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5pt;margin-top:3.9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>- Bình thường:</w:t>
        <w:tab/>
        <w:t xml:space="preserve">      x       - Biểu hiện loạn thần (ngáo đá)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27. Tình trạng cư trú hiện tại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41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97455</wp:posOffset>
                </wp:positionH>
                <wp:positionV relativeFrom="paragraph">
                  <wp:posOffset>63500</wp:posOffset>
                </wp:positionV>
                <wp:extent cx="184150" cy="1435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- Có mặt tại nơi cư trú:         x                                  - Vắng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- Đang ở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+ Cơ sở giáo dục bắt buộc:                    + Trường giáo dưỡ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9. Tòa án tuyên mất tíc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30. Quá trình xác định tình trạng sử dụng trái phép chất ma túy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xét nghiệm chất ma túy trong cơ thể có kết quả dương tính: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- Phiếu kết quả xét nghiệm chất ma túy trong cơ thể: </w:t>
      </w:r>
      <w:r>
        <w:rPr>
          <w:i/>
          <w:lang w:val="en-US"/>
        </w:rPr>
        <w:t>(Ghi rõ số, ngày, tháng , năm, tên cơ quan có thẩm quyền xác định có kết quả dương tính với ma túy)</w:t>
      </w:r>
      <w:r>
        <w:rPr>
          <w:lang w:val="en-US"/>
        </w:rPr>
        <w:t>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....................................................................................................................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TRƯỞNG CÔNG AN XÃ </w:t>
            </w: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Admin</cp:lastModifiedBy>
  <cp:lastPrinted>2022-07-25T08:50:00Z</cp:lastPrinted>
  <dcterms:modified xsi:type="dcterms:W3CDTF">2022-07-25T02:10:00Z</dcterms:modified>
  <cp:revision>179</cp:revision>
  <dc:subject/>
  <dc:title/>
</cp:coreProperties>
</file>